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Frombork dnia 8.10.2010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GG 7624-3/10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ZAWIADOMIENIE</w:t>
      </w:r>
    </w:p>
    <w:p>
      <w:pPr>
        <w:pStyle w:val="Heading"/>
        <w:rPr/>
      </w:pPr>
      <w:r>
        <w:rPr/>
        <w:t>o wszczęciu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61 § 1 i 4 ustawy z dnia 14 czerwca 1960 r. Kodeksu postępowania administracyjnego  (Dz. U. z 2000 r. nr 98, poz. 1071 z późn. zm. / oraz art. 33 w związku z art. 73 ust.1 ustawy z dnia 3 października 2008 roku o udostępnianiu informacji o środowisku i jego ochronie, udziale społeczeństwa w ochronie środowiska oraz o ocenach oddziaływania na środowisko /  Dz. U. z 2008 r, Nr 199, poz.1227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zawiadamiam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że na wniosek Zarządu Dróg Powiatowych w Braniewie zostało wszczęte postępowanie administracyjne </w:t>
      </w:r>
      <w:r>
        <w:rPr>
          <w:color w:val="000000"/>
        </w:rPr>
        <w:t xml:space="preserve">w sprawie wydania decyzji o środowiskowych uwarunkowaniach zgody na realizację przedsięwzięcia polegającego na </w:t>
      </w:r>
      <w:r>
        <w:rPr/>
        <w:t>„Przebudowie obiektu mostowego w ciągu drogi powiatowej nr 1165 N odcinek Frombork –Bogdany, obiekt Kanał Kopernika, usytuowanego na działkach o numerach 13/3,35,66 i 116 obręb Biedkowo, gmina Frombork .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Organem właściwym do wydania przedmiotowej decyzji jest Burmistrz Miasta i Gminy Frombork, natomiast organami właściwymi do wydania opinii i dokonania uzgodnień są Regionalny Dyrektor Ochrony Środowiska w Olsztynie i Państwowy Powiatowy Inspektor Sanitarny w Braniewie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Wniosek o wydanie decyzji o środowiskowych uwarunkowaniach zgody został umieszczony na stronie internetowej </w:t>
      </w:r>
      <w:hyperlink r:id="rId2">
        <w:r>
          <w:rPr>
            <w:rStyle w:val="InternetLink"/>
            <w:b/>
            <w:color w:val="000000"/>
          </w:rPr>
          <w:t>www.frombork.samorzady.pl</w:t>
        </w:r>
      </w:hyperlink>
    </w:p>
    <w:p>
      <w:pPr>
        <w:pStyle w:val="TextBody"/>
        <w:ind w:firstLine="708"/>
        <w:jc w:val="both"/>
        <w:rPr/>
      </w:pPr>
      <w:r>
        <w:rPr>
          <w:b w:val="false"/>
        </w:rPr>
        <w:t>Informuję osoby, którym przysługuje status strony o uprawnieniach wynikających z art.10 k.p.a. polegających na prawie do czynnego udziału w każdym stadium postępowania, w  tym o prawie do przeglądania akt sprawy, uzyskania wyjaśnień oraz składania wniosków dowodowych w postępowaniu wyjaśniającym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Jednocześnie informuję o możliwości zapoznania się z aktami sprawy oraz uzyskania wyjaśnień w Urzędzie Miasta i Gminy we Fromborku, pokoju  Nr 11 w dniach urzędowania w godz.9ºº-15ºº 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Wszelkie uwagi i wnioski dotyczące przedmiotowej sprawy można składać w terminie 21 dni licząc od daty otrzymania lub podania do publicznej wiadomości niniejszego zawiadomienia na adres Urzędu Miasta i Gminy we Fromborku, 14-530 Frombork, ul. Młynarska 5a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Po tym terminie złożone wnioski pozostaną bez rozpatrzenia.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trzymują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Zarząd Dróg Powiatowych w Braniewie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ełnomocnik Pan Rafał Sitek RS ENGINEERING w Kobyłce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trony postępowania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ani Anna Łata –Sołtys Sołectwa Bogdany z prośbą o powiadomienie o treści zawiadomienia mieszkańców swojego sołectwa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Wywieszono na tablicach ogłoszeń Urzędu Miasta i Gminy Frombork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Umieszczono na stronie internetowej </w:t>
      </w:r>
      <w:hyperlink r:id="rId3">
        <w:r>
          <w:rPr>
            <w:rStyle w:val="InternetLink"/>
            <w:b/>
          </w:rPr>
          <w:t>www.frombork.samorzady.pl</w:t>
        </w:r>
      </w:hyperlink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6372" w:hanging="0"/>
        <w:jc w:val="both"/>
        <w:rPr>
          <w:b w:val="false"/>
          <w:b w:val="false"/>
        </w:rPr>
      </w:pPr>
      <w:r>
        <w:rPr>
          <w:b w:val="false"/>
        </w:rPr>
        <w:t>Burmistrz Miasta i Gminy</w:t>
      </w:r>
    </w:p>
    <w:p>
      <w:pPr>
        <w:pStyle w:val="TextBody"/>
        <w:ind w:left="6372" w:hanging="0"/>
        <w:jc w:val="both"/>
        <w:rPr>
          <w:b w:val="false"/>
          <w:b w:val="false"/>
        </w:rPr>
      </w:pPr>
      <w:r>
        <w:rPr>
          <w:b w:val="false"/>
        </w:rPr>
        <w:t>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hyperlink" Target="http://www.frombork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55:00Z</dcterms:created>
  <dc:creator>U M i G we Fromborku</dc:creator>
  <dc:description/>
  <cp:keywords/>
  <dc:language>en-US</dc:language>
  <cp:lastModifiedBy>Serwer 1</cp:lastModifiedBy>
  <cp:lastPrinted>2010-10-08T08:24:00Z</cp:lastPrinted>
  <dcterms:modified xsi:type="dcterms:W3CDTF">2010-10-08T11:58:00Z</dcterms:modified>
  <cp:revision>6</cp:revision>
  <dc:subject/>
  <dc:title>Zawiadomienie o wszczęciu postępowania </dc:title>
</cp:coreProperties>
</file>